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Тема 2: Становление казначейской системы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рганизации казначейской системы в России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рганов государственного казначейства  в Российской Федерац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, структура и организация казначейских органов  в СШ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b/>
          <w:sz w:val="36"/>
          <w:szCs w:val="28"/>
        </w:rPr>
        <w:t>1.</w:t>
      </w:r>
      <w:r>
        <w:rPr>
          <w:sz w:val="36"/>
          <w:szCs w:val="28"/>
        </w:rPr>
        <w:t xml:space="preserve"> </w:t>
      </w:r>
      <w:r>
        <w:rPr>
          <w:rStyle w:val="FontStyle14"/>
          <w:sz w:val="28"/>
          <w:szCs w:val="28"/>
        </w:rPr>
        <w:t>На переходных этапах истории развития разных стран возникает необходимость выбора новых форм управления финансовыми потоками, в т.ч. и бюджетными, т.е. создаются предпосылки для образования новой экономической структуры, которая должна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Обеспечить исполнение бюджета всех уровней (республиканского и</w:t>
        <w:br/>
        <w:t>местных бюджетов)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высить оперативность финансирования государственных программ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силить контроль за поступлением и целевым использованием</w:t>
        <w:br/>
        <w:t>государственных средств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вершенствовать межбюджетные отношения и повышать координацию финансовых и налоговых органов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величить доходную базу бюджета за счет увеличения собираемости налогов и совершенствования методики их взимания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Направлять средства на реализацию соц. политики и обеспечение полного и своевременного финансирования на всех уровнях социально-защищенных статей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вышать эффективность валютно-финансовых операций и укреплять национальную валюту.</w:t>
      </w:r>
    </w:p>
    <w:p>
      <w:pPr>
        <w:pStyle w:val="Style21"/>
        <w:widowControl/>
        <w:spacing w:lineRule="auto" w:line="240"/>
        <w:ind w:left="285" w:hanging="0"/>
        <w:rPr/>
      </w:pPr>
      <w:r>
        <w:rPr>
          <w:rStyle w:val="FontStyle14"/>
          <w:sz w:val="28"/>
          <w:szCs w:val="28"/>
        </w:rPr>
        <w:t>Выполнение этих функций в системе экономических отношений возложено на специализированный орган - Казначейство.</w:t>
      </w:r>
    </w:p>
    <w:p>
      <w:pPr>
        <w:pStyle w:val="Style21"/>
        <w:widowControl/>
        <w:spacing w:lineRule="auto" w:line="240"/>
        <w:ind w:left="300" w:hanging="0"/>
        <w:rPr/>
      </w:pPr>
      <w:r>
        <w:rPr>
          <w:rStyle w:val="FontStyle14"/>
          <w:sz w:val="28"/>
          <w:szCs w:val="28"/>
        </w:rPr>
        <w:t>Казначейство - это специализированный государственный финансовый орган, который представляет собой единую централизованную систему, созданную по территориальному принципу и входящую в состав Минфина.</w:t>
      </w:r>
    </w:p>
    <w:p>
      <w:pPr>
        <w:pStyle w:val="Style21"/>
        <w:widowControl/>
        <w:spacing w:lineRule="auto" w:line="240"/>
        <w:ind w:left="300" w:hanging="0"/>
        <w:rPr/>
      </w:pPr>
      <w:r>
        <w:rPr>
          <w:rStyle w:val="FontStyle14"/>
          <w:sz w:val="28"/>
          <w:szCs w:val="28"/>
        </w:rPr>
        <w:t>Многие экономические развитые страны осуществляют исполнение бюджета через казначейскую систему (США, ФРГ, Австралия, Израиль)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России упоминание о Казначействе встречается в 15 веке. По мере развития экономических отношений совершенствовалась и система приказных учреждений. Па территории губерний были организованы «казённые палаты». Этот орган был учрежден 7 ноября 1775 года императорским Указом Екатерина II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веление казённой палаты отошло все казенное  имущество (денежная каша, гербовая бумага, печат. паспорта, наличные вино и соль казенных магнатов, таможни и заставы). В подчинении казенной палаты также находились губернские казначеи. Уездный казначей по Указу Екатерины 11 «не имеет власти сам собирать и распоряжаться казенными доходами, но он есть хранитель тех денег, которые в казну принимаются, и ведет порядочные приходные и расходные книги», т.е. казначеи ведали приходовавшем, расходованием и выдачей денежной суммы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1780г. были созданы 2 главных Казначейства в Москве и Петербурге, в которые поступали все доходы государства. В начале 19 века на существующие в то время Казначейства Александр 1 в императорском Манифесте от 2 февраля 1810 г. возложил новые функци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се статьи казенных доходов должны принадлежать Казначейству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Никакая выдача денежных средств не должна быть произведена без</w:t>
        <w:br/>
        <w:t>предварительного согласия Минфин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1821г. Александр I в состав Минфина включил Департамент государственного Казначейства, который просуществовал да 1 ноября 1928г. Он был упразднен по декрету Совета народных комиссаров и слит с Народным банком.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>Это позволило слить функции Казначейства и Народного банка в целях проведения политики планового руководства экономико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Развитие рыночных отношений в современной российской экономике сопровождается развитием центральной государственной банковской системы и образованием большого количества коммерческих банков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этот период банк России сосредоточил свои усилия на вопросах организации денежно-кредитного обращения и снизил свое внимание по вопросам исполнения бюджетов всех уровне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результате был ослаблен банковский учет бюджетных средств. А коммерческие банки на местах не только устранялись от контроля за использованием бюджетных средств, но и были заинтересованы в его отсутствии. Все это привело к ослаблению бюджетной дисциплины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Бюджетная дисциплина </w:t>
      </w:r>
      <w:r>
        <w:rPr>
          <w:rStyle w:val="FontStyle14"/>
          <w:sz w:val="28"/>
          <w:szCs w:val="28"/>
        </w:rPr>
        <w:t>- обязательный для всех предприятий, учреждений и организаций, а также должностных и физических лиц строгий порядок своевременного и полного внесения всех платежей в бюджет и целесообразного расходования бюджетных средств в точном соответствии с их назначением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Кроме того, в условиях острой недостаточности бюджетных средств такая организация исполнения бюджета всех уровней не позволяла маневрировать финансовыми ресурсами с целью рационального их использовани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Действующий механизм исполнения бюджета имел следующие недостатки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ыл слабо адаптирован к современным экономическим условиям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ыл не способен обеспечить прозрачность исполнения бюджета и</w:t>
        <w:br/>
        <w:t>эффективный контроль за целевым и рациональным использованием бюджетных</w:t>
        <w:br/>
        <w:t>средст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мел многоступенчатую структуру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Характеризовался низкой оперативностью и раздробленностью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Не позволял определить величину косовых расходов и совершать разумное маневрирование государственными финансовыми ресурсами в условиях их дефицитност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Поэтому в России возникла необходимость внесения изменений в процесс исполнения бюджет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целях проведения государственной бюджетной политики, эффективного управления доходами и расходами в процессе исполнения государственного бюджета, повышения оперативности финансирования государственных программ, усиления контроля за поступлениями, целевым и эффективным использованием государственных средств Указом Президента РФ «О федеральном Казначействе» от 2 декабря 1992г. было введено казначейское исполнение государственного бюджета. Для его реализации в составе Минфина было образовано Федеральное Казначейство.</w:t>
      </w:r>
    </w:p>
    <w:p>
      <w:pPr>
        <w:pStyle w:val="Style71"/>
        <w:widowControl/>
        <w:ind w:left="645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b/>
          <w:sz w:val="36"/>
          <w:szCs w:val="28"/>
        </w:rPr>
        <w:t>2.</w:t>
      </w:r>
      <w:r>
        <w:rPr>
          <w:rStyle w:val="FontStyle14"/>
          <w:sz w:val="36"/>
          <w:szCs w:val="28"/>
        </w:rPr>
        <w:t xml:space="preserve"> </w:t>
      </w:r>
      <w:r>
        <w:rPr>
          <w:rStyle w:val="FontStyle14"/>
          <w:sz w:val="28"/>
          <w:szCs w:val="28"/>
        </w:rPr>
        <w:t>Процесс формирования и развития органов казначейства в РФ столкнулся с определенными трудностями, а в первую очередь с перераспределением полномочий но управлению денежными потоками:</w:t>
      </w:r>
    </w:p>
    <w:p>
      <w:pPr>
        <w:pStyle w:val="Style21"/>
        <w:widowControl/>
        <w:numPr>
          <w:ilvl w:val="0"/>
          <w:numId w:val="7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 главными распорядителями средств федерального бюджета осталось только право распределения лимитов федерального бюджета </w:t>
      </w:r>
      <w:r>
        <w:rPr>
          <w:rStyle w:val="FontStyle13"/>
          <w:b w:val="false"/>
          <w:sz w:val="28"/>
          <w:szCs w:val="28"/>
        </w:rPr>
        <w:t>п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дведомственным учреждениям. Они утратили возможность осуществлять управление финансовыми потоками за счет средств бюджета;</w:t>
      </w:r>
    </w:p>
    <w:p>
      <w:pPr>
        <w:pStyle w:val="Style21"/>
        <w:widowControl/>
        <w:numPr>
          <w:ilvl w:val="0"/>
          <w:numId w:val="7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посредственно бюджетополучатели средств попадают под жесткий</w:t>
        <w:br/>
        <w:t>контроль за целевым и эффективным расходованием средств федерального</w:t>
        <w:br/>
        <w:t>бюджета;</w:t>
      </w:r>
    </w:p>
    <w:p>
      <w:pPr>
        <w:pStyle w:val="Style21"/>
        <w:widowControl/>
        <w:numPr>
          <w:ilvl w:val="0"/>
          <w:numId w:val="7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ммерческие банки закрыли счета по доходам и средствам федерального бюджета, на которых находились зачисленные денежные средства и использовались в обороте;</w:t>
      </w:r>
    </w:p>
    <w:p>
      <w:pPr>
        <w:pStyle w:val="Style21"/>
        <w:widowControl/>
        <w:numPr>
          <w:ilvl w:val="0"/>
          <w:numId w:val="7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явилась возможность контроля сроков прохождения денежных средств бюджета по счетам в банках;</w:t>
      </w:r>
    </w:p>
    <w:p>
      <w:pPr>
        <w:pStyle w:val="Style2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Органы исполнительной власти РФ, которые получали дотации, субвенции, субсидии, бюджетные ссуды и кредиты и др. средства из бюджета, утратили возможность единоличного принятия решений о фактическом расходовании средств не в соответствии с их назначением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Бюджетный кредит - форма финансирования бюджетных расходов, которая предполагает предоставление средств юридическим лицам на возвратной и возмездной основ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Таким образом, органы казначейства представляют интересы государства и ставят под контроль действия участников процесса исполнения государственного бюджет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настоящее время создана единая централизованная система органов федерального казначейства Минфина РФ. Она включает Главное управление федерального казначейства, 89 управлении казначейства по субъектам РФ и 2311 отделений в регионах. Систему казначейства образует вся совокупность органов казначейств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Организационная структура органов казначейства бывает централизованная, многоуровневая и иерархическая. Структура построения соответствует существующему административно-территориальному делению РФ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Организационно - функциональная структура содержит 3 уровня иерархи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ное управление государственного казначейства Минфина РФ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правления федерального казначейства по субъектам, краям, областям, автономным образованиям и г. Москве и Питеру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Отделения федерального казначейства по городам, районам и по районам в городах.</w:t>
      </w:r>
    </w:p>
    <w:p>
      <w:pPr>
        <w:pStyle w:val="Style71"/>
        <w:widowControl/>
        <w:ind w:left="1110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b/>
          <w:sz w:val="36"/>
          <w:szCs w:val="28"/>
        </w:rPr>
        <w:t>3.</w:t>
      </w:r>
      <w:r>
        <w:rPr>
          <w:rStyle w:val="FontStyle14"/>
          <w:sz w:val="36"/>
          <w:szCs w:val="28"/>
        </w:rPr>
        <w:t xml:space="preserve"> </w:t>
      </w:r>
      <w:r>
        <w:rPr>
          <w:rStyle w:val="FontStyle14"/>
          <w:sz w:val="28"/>
          <w:szCs w:val="28"/>
        </w:rPr>
        <w:t>На основании закона от 2 сентября I789 года, принятого первой сессией конгресса а так же по решению сената и палаты представителей США было организовано казначейство, как постоянно действующий орган по управлению государственными финансами.</w:t>
      </w:r>
    </w:p>
    <w:p>
      <w:pPr>
        <w:pStyle w:val="Style2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вои обязанности в нем исполняли следующие лица:</w:t>
      </w:r>
    </w:p>
    <w:p>
      <w:pPr>
        <w:pStyle w:val="Style21"/>
        <w:widowControl/>
        <w:numPr>
          <w:ilvl w:val="0"/>
          <w:numId w:val="8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кретарь казначейства</w:t>
      </w:r>
    </w:p>
    <w:p>
      <w:pPr>
        <w:pStyle w:val="Style21"/>
        <w:widowControl/>
        <w:numPr>
          <w:ilvl w:val="0"/>
          <w:numId w:val="8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ведомства</w:t>
      </w:r>
    </w:p>
    <w:p>
      <w:pPr>
        <w:pStyle w:val="Style21"/>
        <w:widowControl/>
        <w:numPr>
          <w:ilvl w:val="0"/>
          <w:numId w:val="8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тролер</w:t>
      </w:r>
    </w:p>
    <w:p>
      <w:pPr>
        <w:pStyle w:val="Style21"/>
        <w:widowControl/>
        <w:numPr>
          <w:ilvl w:val="0"/>
          <w:numId w:val="8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удитор</w:t>
      </w:r>
    </w:p>
    <w:p>
      <w:pPr>
        <w:pStyle w:val="Style21"/>
        <w:widowControl/>
        <w:numPr>
          <w:ilvl w:val="0"/>
          <w:numId w:val="8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гистратор</w:t>
      </w:r>
    </w:p>
    <w:p>
      <w:pPr>
        <w:pStyle w:val="Style2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>Помощник секретаря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Первым приняли присягу секретаря казначейства Александр Гамильтон 11.09.1789. Он исполнял свои обязанности до 1795 г. Его первым публичным действием стал доклад конгрессу, в котором он заложил основу финансового здоровья государств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Он предвидел развитие основ государственных доходов, а его финансовая политика способствовала инвестициям в банк США. В течение многих 1 Олегий функции казначейства США расширились и усложнилис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настоящее время казначейство — это главное учреждение США в области учета, сбора доходов, создания денежных знаков и выработке экономической политик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В настоящее время казначейство США выполняет 3 основные функции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Это основной экономический консультант Президента - секретарь</w:t>
        <w:br/>
        <w:t>казначейства. Он несет ответственность за выработку внутренней и внешней</w:t>
        <w:br/>
        <w:t>политики и рекомендаций по налоговой политике и управлению государственным</w:t>
        <w:br/>
        <w:t>долгом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Это функция финансового агента правительства США, который выполняет</w:t>
        <w:br/>
        <w:t>ряд функций по финансовому обслуживанию государства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/>
        <w:ind w:left="645" w:hanging="0"/>
        <w:rPr/>
      </w:pPr>
      <w:r>
        <w:rPr>
          <w:rStyle w:val="FontStyle14"/>
          <w:sz w:val="28"/>
          <w:szCs w:val="28"/>
        </w:rPr>
        <w:t>Зачет государственных денежных средств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/>
        <w:ind w:left="645" w:hanging="0"/>
        <w:rPr/>
      </w:pPr>
      <w:r>
        <w:rPr>
          <w:rStyle w:val="FontStyle14"/>
          <w:sz w:val="28"/>
          <w:szCs w:val="28"/>
        </w:rPr>
        <w:t>Выпуск и обработка чеков от имени государства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/>
        <w:ind w:left="645" w:hanging="0"/>
        <w:rPr/>
      </w:pPr>
      <w:r>
        <w:rPr>
          <w:rStyle w:val="FontStyle14"/>
          <w:sz w:val="28"/>
          <w:szCs w:val="28"/>
        </w:rPr>
        <w:t>Выпуск и продажа сберегательных облигаций и прочих ценных бумаг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/>
        <w:ind w:left="645" w:hanging="0"/>
        <w:rPr/>
      </w:pPr>
      <w:r>
        <w:rPr>
          <w:rStyle w:val="FontStyle14"/>
          <w:sz w:val="28"/>
          <w:szCs w:val="28"/>
        </w:rPr>
        <w:t>Сбор налоговых поступлений и таможенных пошлин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/>
        <w:ind w:left="645" w:hanging="0"/>
        <w:rPr/>
      </w:pPr>
      <w:r>
        <w:rPr>
          <w:rStyle w:val="FontStyle14"/>
          <w:sz w:val="28"/>
          <w:szCs w:val="28"/>
        </w:rPr>
        <w:t>Контроль за деятельностью НБ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/>
        <w:ind w:left="645" w:hanging="0"/>
        <w:rPr/>
      </w:pPr>
      <w:r>
        <w:rPr>
          <w:rStyle w:val="FontStyle14"/>
          <w:sz w:val="28"/>
          <w:szCs w:val="28"/>
        </w:rPr>
        <w:t>Чеканка монет, выпуск бумажных денег и почтовых марок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1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Казначейство занимается охраной президента, вице-президента, их семей, кандидатов на эти должности. Оно осуществляет расследования и наказание мошенников, контрабандистов, бутлегеров (незаконных торговцев спиртными напитками) и лиц, подделывающих чеки, ценные бумаги, контролирует продажу оружия.</w:t>
      </w:r>
    </w:p>
    <w:p>
      <w:pPr>
        <w:pStyle w:val="Style2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Кроме того секретарь казначейства является главным представителем СШВ в международных организациях. У секретаря имеется зам по вопросам внутренней финн политики. У него имеется помощник по экономической политике, по налоговой политике. Контролер следит за денежным обращением. В его функции входит лицензирование и контроль за деятельностью ПЬ и он подчинен заму секретаря казначейства. Казначейство США контролирует деятельность службы контроля за сберегательными учреждениями, которая выдает лицензии на деятельность национальных сберегательных институтов и контролирует сберегательные холдинговые компани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Холдинг - акционерная компания, которая использует свой капитал для приобретения контрольного пакета акций в целях установления своего контроля над ним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Секретарь казначейства обязан предоставить в конгресс годовой отчет о финансовом  положении страны, который включает следующую информацию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инансовые операции правительства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енежные обязательства правительства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чета казначейства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атистические данные по денежному обращению, государственному долгу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инансирование государственного долга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ыпущенных государственных облигаций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6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6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0:00Z</dcterms:created>
  <dc:creator>Bashlakova</dc:creator>
  <dc:description/>
  <cp:keywords/>
  <dc:language>en-US</dc:language>
  <cp:lastModifiedBy>Bashlakova</cp:lastModifiedBy>
  <dcterms:modified xsi:type="dcterms:W3CDTF">2013-05-15T13:50:00Z</dcterms:modified>
  <cp:revision>2</cp:revision>
  <dc:subject/>
  <dc:title>Тема 2: Становление казначейской сис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